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  <w:t>會面時發問問題列表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公司的目標及大方向是甚麼？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你覺得公司的業績如何，整體表現又怎樣？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如果公司在政策上有任何轉變，一般會怎樣安排及處理？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一般工作的執行及處理上，你覺得自由度有幾大？你心目中的自由度又是怎樣？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管理層的支援是否足夠？試加略述。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你會怎樣形容公司與客戶之間的關係？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就整體氣氛來說，你有否覺得公司內有存在任何矛盾或衝突？是同級同事間、部門間、抑或不同階級之間？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你會否形容工作氣氛友善融洽及愉快（部門？／整體？）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試形容公司現有的獎賞及升遷制度？你心目中的又是怎樣？與同業比較又如何？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工作時，你覺得部門內的默契程度如何？部門之間又怎樣？上下層之間又如何？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曾否有無助的感覺？是否經常有此感覺？記得對上一次是何發生，什麼情況之下？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你覺得最近一、兩年公司轉變大唔大？在邊方面？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與同行比較又怎樣？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你會點形容公司現時在市場上的地位？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你會點睇公司的前境？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如果公司將在未來日子有大突破或轉變，你會否支持？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你覺得公司在處理或執行工作時彈性大唔大？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你會怎樣形容你與上司之間的關係？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在你本身工作崗位上，執行工作時的自由度怎樣？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你會點形容公司的溝通方式，一般情況下，你從什麼途徑獲知／取得公司資料？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你覺得公司的透明度怎樣？在何種情況下，你會有機會接觸到公司高層？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如果工作上或</w:t>
      </w:r>
      <w:r>
        <w:rPr>
          <w:lang w:val="en-US"/>
        </w:rPr>
        <w:t>Project</w:t>
      </w:r>
      <w:r>
        <w:rPr>
          <w:lang w:val="en-US"/>
        </w:rPr>
        <w:t>失敗，你估計公司會怎樣處理？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如果同事（包括你在內）如對公司的各種政策有任何意見或建議，會否及怎樣反映給公司知道？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你覺得整體而言，同事對顧客服務（包括對外及對內）的意識怎樣？誰是你的顧客？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公司對顧客的注重程度怎樣？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你覺得同事的流動性大唔大？未來的日子裡你點睇你自己的前境？有否想過跳槽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AU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4T19:18:00Z</dcterms:created>
  <dc:creator>趙家俊</dc:creator>
  <dc:description/>
  <dc:language>en-US</dc:language>
  <cp:lastModifiedBy>趙家俊</cp:lastModifiedBy>
  <cp:lastPrinted>1999-08-15T03:35:00Z</cp:lastPrinted>
  <dcterms:modified xsi:type="dcterms:W3CDTF">1999-08-14T19:37:00Z</dcterms:modified>
  <cp:revision>2</cp:revision>
  <dc:subject/>
  <dc:title>會面時發問問題列表</dc:title>
</cp:coreProperties>
</file>