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oup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team of 3-7) - a verbal presentation to the entire group (using PowerPoint or equivalent) to a fictitious board or committee being asked to approve budget/spending for one of the following topics.</w:t>
      </w:r>
    </w:p>
    <w:p>
      <w:pPr>
        <w:pStyle w:val="Normal"/>
        <w:ind w:firstLine="720"/>
        <w:rPr>
          <w:rFonts w:ascii="Arial" w:hAnsi="Arial" w:cs="Arial"/>
          <w:sz w:val="18"/>
        </w:rPr>
      </w:pPr>
      <w:r>
        <w:rPr>
          <w:rFonts w:cs="Arial" w:ascii="Arial" w:hAnsi="Arial"/>
          <w:sz w:val="18"/>
        </w:rPr>
        <w:t>Approx. 15-20mins all team members to take part in presentation, suggest 10 slides.</w:t>
      </w:r>
    </w:p>
    <w:p>
      <w:pPr>
        <w:pStyle w:val="Heading2"/>
        <w:rPr/>
      </w:pPr>
      <w:r>
        <w:rPr/>
        <w:t>Suggested Topics for the Group Presentation:</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plain why Virgin Atlantic Airways should use the Internet to help launch their new 'Upper Class' Sleeper-se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Hong Kong Financial Services company is considering purchasing an eCRM solution. Your team must present to management on what benefits a multi-channel CRM solution will provide over a call-center or contact management software packa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work for a shipping company that is loosing ground to a major offshore competitor. Explain to management how an e-Enabled booking and tracking system over the web might help your company remain competiti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work for a global, hi-tech equipment manufacturer. Present to management on why they should create a local Chinese language B2B portal instead of relying on the current English language si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r employer has a network of clothing and electronic appliance stores (two different brands) and they believe an Internet presence will raise their stock-price. You've been asked to validate or challenge their thinking by researching this approach. The minimum recommendation should be what type of Internet presence the company should ha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Asian-based Hotel chain wishes to get more US based travelers staying at their hotels, but they only have US$100,000 to spend on advertising. Explain why interactive/internet-based advertising might work wel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work for a cinema chain in HK. They have had lots of complaints from customers who want to buy tickets on-line. The big boss has a friend who has a small software company in Shenzen who has offered to build the website for HK$250,000. He has asked you whether this is the best solu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You have an idea for an Internet start-up and you have a wealthy friend (often called a </w:t>
      </w:r>
      <w:r>
        <w:rPr>
          <w:rFonts w:cs="Arial" w:ascii="Arial" w:hAnsi="Arial"/>
          <w:i/>
        </w:rPr>
        <w:t>Business Angel</w:t>
      </w:r>
      <w:r>
        <w:rPr>
          <w:rFonts w:cs="Arial" w:ascii="Arial" w:hAnsi="Arial"/>
        </w:rPr>
        <w:t>) who said he might be interested in providing you with seed funding. Present your idea to him before you finish your business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work for a manufacture of white goods, with manufacturing operations based in China. You wish to expand your market to the US and need to offer sales and service for your potential US distributors on-line. Present a strategy for introducing these e-Servi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work for a media and broadcasting company with holdings in TV and print media. Your company wants to get into interactive advertising using the Internet, but has no experience in this medium. Present a strategy for building this competency within th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uggest an alternative topic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t King</w:t>
      </w:r>
    </w:p>
    <w:p>
      <w:pPr>
        <w:pStyle w:val="Normal"/>
        <w:rPr>
          <w:rFonts w:ascii="Arial" w:hAnsi="Arial" w:cs="Arial"/>
        </w:rPr>
      </w:pPr>
      <w:r>
        <w:rPr>
          <w:rFonts w:cs="Arial" w:ascii="Arial" w:hAnsi="Arial"/>
        </w:rPr>
        <w:t>e-Commerce Lect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17:00Z</dcterms:created>
  <dc:creator>Bertt King</dc:creator>
  <dc:description/>
  <dc:language>en-US</dc:language>
  <cp:lastModifiedBy>Tom Ka Chun Chiu</cp:lastModifiedBy>
  <dcterms:modified xsi:type="dcterms:W3CDTF">2002-01-10T15:17:00Z</dcterms:modified>
  <cp:revision>2</cp:revision>
  <dc:subject/>
  <dc:title>Group Activity</dc:title>
</cp:coreProperties>
</file>